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67945</wp:posOffset>
                  </wp:positionV>
                  <wp:extent cx="655955" cy="853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NCEISTVÁND ÖNKORMÁNYZ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POLGÁRMESTERÉTŐ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/fax: 87/436-15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</w:rPr>
                <w:t>polgarmester@lesenceistvand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zám: LIS/196-36/2019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M E G H Í V 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A Magyarország helyi önkormányzatairól szóló 2011. évi CLXXXIX. törvény 43. § (1), valamint Lesenceistvánd Község Önkormányzata Szervezeti és Működési Szabályzatáról szóló 8/2014. (XI. 18.) számú rendeletének 10. §-a alapján a képviselő-testület </w:t>
      </w:r>
      <w:r>
        <w:rPr>
          <w:b/>
          <w:color w:val="000000"/>
          <w:sz w:val="22"/>
          <w:szCs w:val="22"/>
        </w:rPr>
        <w:t>ülését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 xml:space="preserve">2019. május 30. (csütörtök) </w:t>
      </w:r>
      <w:r>
        <w:rPr>
          <w:b/>
        </w:rPr>
        <w:t>Lesenceistvánd - Uzsa Községek Képviselő-testületeinek együttes ülését követően összehívo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  <w:lang w:eastAsia="zh-CN"/>
        </w:rPr>
      </w:pPr>
      <w:r>
        <w:rPr>
          <w:b/>
          <w:u w:val="single"/>
        </w:rPr>
        <w:t>Az ülés helye:</w:t>
      </w:r>
      <w:r>
        <w:rPr>
          <w:b/>
        </w:rPr>
        <w:t xml:space="preserve"> Lesenceistvánd, Művelődési Ház, könyvtár melletti tanácskozó</w:t>
      </w:r>
    </w:p>
    <w:p>
      <w:pPr>
        <w:pStyle w:val="Normal"/>
        <w:rPr>
          <w:b/>
          <w:b/>
          <w:szCs w:val="20"/>
          <w:u w:val="single"/>
          <w:lang w:eastAsia="zh-CN"/>
        </w:rPr>
      </w:pPr>
      <w:r>
        <w:rPr>
          <w:b/>
          <w:szCs w:val="20"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 A P I R E N 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yilvános ülés keretébe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) </w:t>
      </w:r>
      <w:r>
        <w:rPr>
          <w:bCs/>
          <w:iCs/>
          <w:sz w:val="22"/>
          <w:szCs w:val="22"/>
        </w:rPr>
        <w:t>Lesenceistvánd Települési Önkormányzat Képviselő-testületének 2018. évi költségvetéséről szóló rendelet módosítására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1"/>
        <w:rPr>
          <w:i w:val="false"/>
          <w:i w:val="false"/>
          <w:szCs w:val="22"/>
        </w:rPr>
      </w:pPr>
      <w:r>
        <w:rPr>
          <w:i w:val="false"/>
          <w:szCs w:val="22"/>
        </w:rPr>
        <w:t>2.)</w:t>
      </w:r>
      <w:r>
        <w:rPr>
          <w:szCs w:val="22"/>
        </w:rPr>
        <w:t xml:space="preserve"> </w:t>
      </w:r>
      <w:r>
        <w:rPr>
          <w:i w:val="false"/>
          <w:szCs w:val="22"/>
        </w:rPr>
        <w:t>Lesenceistvánd Községi Önkormányzat és intézménye 2018. évi költségvetésének teljesítése, a zárszámadásról szóló rendelet megalkotására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3.) </w:t>
      </w:r>
      <w:r>
        <w:rPr>
          <w:iCs/>
          <w:sz w:val="22"/>
          <w:szCs w:val="22"/>
        </w:rPr>
        <w:t>Zárszámadáshoz kapcsolódó tájékoztatási kötelezett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FCm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)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esenceistvánd Község Önkormányzata Képviselő-testületének a helyi adókról szóló 6/2014. (IX.26.) önkormányzati rendeletének módosítására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Beszámoló a gyermekek védelméről és a gyámügyi igazgatásról szóló 1997. évi                       XXXI. törvény helyi végrehaj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)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>Kozma-Bognár Szilveszter kérelme a külterület 074/9 hrsz.-ú kivett saját használatú út határainak rendezése és az út 074/5 és 074/6. hrsz.-ú ingatlanokkal határos szakaszárának megvásárl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Cm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) Lesenceistvánd   Község Önkormányzata Képviselő-testületének az Önkormányzat Szervezteti-és Működési Szabályzatáról szóló 8/2014.(XI.10.) önkormányzati rendelet módosítására, törvényességi felhívás elfogadására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őadó: Tóth Csaba 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napirendekhez kapcsolódó írásbeli előterjesztéseket egyidejűleg megküldö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enceistvánd, 2019. május 23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</w:t>
      </w:r>
      <w:r>
        <w:rPr>
          <w:b/>
          <w:sz w:val="22"/>
          <w:szCs w:val="22"/>
        </w:rPr>
        <w:t>Tisztelet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Tóth Csaba                                                                    </w:t>
        <w:tab/>
        <w:tab/>
        <w:tab/>
        <w:tab/>
        <w:tab/>
        <w:tab/>
        <w:tab/>
        <w:t xml:space="preserve">           polgármeste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jc w:val="both"/>
    </w:pPr>
    <w:rPr>
      <w:bCs/>
      <w:i/>
      <w:iCs/>
      <w:sz w:val="2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garmester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user4</dc:creator>
  <dc:description/>
  <cp:keywords/>
  <dc:language>en-US</dc:language>
  <cp:lastModifiedBy>Betti</cp:lastModifiedBy>
  <cp:lastPrinted>2015-02-20T09:40:00Z</cp:lastPrinted>
  <dcterms:modified xsi:type="dcterms:W3CDTF">2019-05-23T10:49:00Z</dcterms:modified>
  <cp:revision>17</cp:revision>
  <dc:subject/>
  <dc:title/>
</cp:coreProperties>
</file>